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БОУ Орловская ООШ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ягина М. 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работы Ученического Совета МБОУ Орловской школ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5 -2016 уч.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1"/>
        <w:gridCol w:w="1462"/>
        <w:gridCol w:w="2551"/>
      </w:tblGrid>
      <w:tr>
        <w:trPr>
          <w:trHeight w:val="332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Проведение общешкольного собрания. Анкетирование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ведение  плановых заседаний Ученического  Совета. При необходимости заседания проводить в экстренном порядк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рганизация совместной работы с отрядом профилакти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Организация и проведение КТД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Здоровья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Учителя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 Юбилеем, родная школа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ставки  «Я талантлив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равствуй праздник, Новый год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сячника военно-патриотического воспитани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А ну-ка, девушки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в проведении «Фестиваля       науки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енняя неделя добра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Здоровья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я «Обелиск»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Бессмертный полк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Последний звонок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рганизация сдачи норм «ГТО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Уход за памятником, погибшим в В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Поздравление жителей села с Днем пожилого человека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дготовка концерта;посещение на дом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ручение цветов учителям-пенсионерам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Работа консультационного пункта «Помоги другому в учебе»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 Создание и показ видеороликов.                              10Подготовка школьных команд для участия в районных конкурса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Регулярное обновление информации на информационном стенд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октяб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октяб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м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 го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 го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, Хныкова 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ныкова 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ева Д,      Архипова 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ческий Сов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рсов 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ляева 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ляева 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ева 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ы класс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ныкова 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ДВР– Курынцева В. К.                  Председатель учен совета- Хныкова 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47:00Z</dcterms:created>
  <dc:creator>алла</dc:creator>
  <dc:description/>
  <cp:keywords/>
  <dc:language>en-US</dc:language>
  <cp:lastModifiedBy>Вера</cp:lastModifiedBy>
  <dcterms:modified xsi:type="dcterms:W3CDTF">2016-06-20T07:48:00Z</dcterms:modified>
  <cp:revision>8</cp:revision>
  <dc:subject/>
  <dc:title/>
</cp:coreProperties>
</file>